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33" w:hRule="atLeast"/>
        </w:trPr>
        <w:tc>
          <w:tcPr>
            <w:tcW w:w="9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0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107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65455" cy="56705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7" t="-63" r="-77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5455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РЕГИОНАЛЬНАЯ ЭНЕРГЕТИЧЕСКАЯ КОМИССИЯ-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ДЕПАРТАМЕНТ ЦЕН И ТАРИФОВ КРАСНОДАРСКОГО КР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4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 Р И К А З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3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30  мая 2012 года                                                                                 № 15/2012-э</w:t>
            </w:r>
          </w:p>
        </w:tc>
      </w:tr>
      <w:tr>
        <w:trPr>
          <w:trHeight w:val="362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единых (котловых) тарифов на услуги по передаче электрической энергии по сетям Краснодарского края и Республики Адыгея </w:t>
      </w:r>
    </w:p>
    <w:p>
      <w:pPr>
        <w:pStyle w:val="Heading1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 от 29.12.2011 №1178 «О ценообразовании в области регулируемых цен (тарифов) в электроэнергетике», 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второе полугодие 2012 года  единые (котловые) тарифы на услуги по передаче электрической энергии по сетям Краснодарского края и Республики Адыгея (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риказ региональной энергетической комиссии – департамента цен и тарифов Краснодарского края от 26 декабря 2011 года № 38/2011-э «Об установлении единых (котловых) тарифов на услуги по передаче электрической энергии по сетям Краснодарского края и Республики Адыге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с 1 июля 2012 года.</w:t>
      </w:r>
    </w:p>
    <w:p>
      <w:pPr>
        <w:pStyle w:val="TextBody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С.Н. Милованов</w:t>
      </w:r>
      <w:r>
        <w:br w:type="page"/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89" w:leader="none"/>
        </w:tabs>
        <w:ind w:left="4395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0 мая 2012 года № 15/2012-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ые (котловые) тарифы на услуги по передаче электрической энерг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етям Краснодарского края и Республики Адыгея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41"/>
        <w:gridCol w:w="1408"/>
        <w:gridCol w:w="1174"/>
        <w:gridCol w:w="180"/>
        <w:gridCol w:w="1260"/>
        <w:gridCol w:w="21"/>
        <w:gridCol w:w="1239"/>
        <w:gridCol w:w="21"/>
        <w:gridCol w:w="1329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II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9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риравненные к нему потребители (с НДС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5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9,87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потребителей (без НДС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7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9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9,1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3,2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378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440,4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546,2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 675,0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(потерь) в электрических сетях              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2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8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60</w:t>
            </w:r>
          </w:p>
        </w:tc>
      </w:tr>
    </w:tbl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 Ю.В.Нечесо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6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sz w:val="40"/>
      <w:szCs w:val="40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firstLine="285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9:00Z</dcterms:created>
  <dc:creator>Нечёсов</dc:creator>
  <dc:description/>
  <cp:keywords/>
  <dc:language>en-US</dc:language>
  <cp:lastModifiedBy>Al</cp:lastModifiedBy>
  <cp:lastPrinted>2012-05-29T14:39:00Z</cp:lastPrinted>
  <dcterms:modified xsi:type="dcterms:W3CDTF">2012-07-17T06:39:00Z</dcterms:modified>
  <cp:revision>2</cp:revision>
  <dc:subject/>
  <dc:title> </dc:title>
</cp:coreProperties>
</file>